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623570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БОУ «Старо Ямкинская основная общеобразовательная школа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лькеевского муниципального района Р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«Согласовано»                                       «Согласовано»                                 «Утверждаю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ь МО                                     Заместитель                                                  Директор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________ М.В.Леонтьев                          директора  по  УВР                     Старо Ямкинской ООШ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>от                                    ______ А.А. Мингалимова          ________ Р.М. Газиз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" _______2020г.                       </w:t>
      </w:r>
      <w:r>
        <w:rPr>
          <w:rFonts w:cs="Times New Roman" w:ascii="Times New Roman" w:hAnsi="Times New Roman"/>
          <w:lang w:val="tt-RU"/>
        </w:rPr>
        <w:t xml:space="preserve">     </w:t>
      </w:r>
      <w:r>
        <w:rPr>
          <w:rFonts w:cs="Times New Roman" w:ascii="Times New Roman" w:hAnsi="Times New Roman"/>
        </w:rPr>
        <w:t xml:space="preserve">   "__</w:t>
      </w:r>
      <w:r>
        <w:rPr>
          <w:rFonts w:cs="Times New Roman" w:ascii="Times New Roman" w:hAnsi="Times New Roman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” </w:t>
      </w:r>
      <w:r>
        <w:rPr>
          <w:rFonts w:cs="Times New Roman" w:ascii="Times New Roman" w:hAnsi="Times New Roman"/>
          <w:u w:val="single"/>
          <w:lang w:val="tt-RU"/>
        </w:rPr>
        <w:t>______</w:t>
      </w:r>
      <w:r>
        <w:rPr>
          <w:rFonts w:cs="Times New Roman" w:ascii="Times New Roman" w:hAnsi="Times New Roman"/>
        </w:rPr>
        <w:t xml:space="preserve"> 2020г            приказ № </w:t>
      </w:r>
      <w:r>
        <w:rPr>
          <w:rFonts w:cs="Times New Roman" w:ascii="Times New Roman" w:hAnsi="Times New Roman"/>
          <w:u w:val="single"/>
          <w:lang w:val="tt-RU"/>
        </w:rPr>
        <w:t>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2020</w:t>
      </w:r>
      <w:r>
        <w:rPr>
          <w:rFonts w:cs="Times New Roman" w:ascii="Times New Roman" w:hAnsi="Times New Roman"/>
          <w:lang w:val="tt-RU"/>
        </w:rPr>
        <w:t>г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 внеурочной деятельност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« Домашний мастер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социальное направление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ровень образования: основное общее образова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Принято на заседании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едагогического совета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ротокол № 1 от 17.08.2020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31"/>
        <w:keepNext w:val="true"/>
        <w:keepLines/>
        <w:shd w:fill="auto" w:val="clear"/>
        <w:spacing w:lineRule="exact" w:line="230" w:before="0" w:after="347"/>
        <w:ind w:firstLine="620"/>
        <w:rPr/>
      </w:pPr>
      <w:bookmarkStart w:id="2" w:name="bookmark10"/>
      <w:r>
        <w:rPr/>
        <w:t>РЕЗУЛЬТАТЫ ОСВОЕНИЯ КУРСА ВНЕУРОЧНОЙ ДЯТЕЛЬНОСТИ</w:t>
      </w:r>
      <w:bookmarkEnd w:id="2"/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анного курса обучающиеся получат возможность формиро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х результато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положительное отношение к проектно-исследовательск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терес к новому содержанию и новым способам позн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внутреннюю позицию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знавательную мотивац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ойчивый интерес к новым способам позн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адекватное понимание причин успешности проектно-исследовательск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 результате изучения данного курса обучающиеся получат возможность формирования метапредметных результато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ть и сохранять учебную задач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ывать выделенные учителем ориентиры действ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овать свои действ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итоговый и пошаговый контрол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воспринимать оценку своей работ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способ и результат действ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осить коррективы в действия на основе их оценки и учета сделанных ошибок; -выполнять учебные действия в материале, речи, в ум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ть познавательную инициатив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поиск нужной информации для выполнения учебного исследования с использованием учебной и дополнительной литературы 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сказываться в устной и письменной форма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основами смыслового чтения текст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объекты, выделять главно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синтез (целое из частей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навливать причинно-следственные связ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рассуждения об объект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водить под поняти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навливать аналог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ти Интернет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иксировать информацию с помощью инструментов ИКТ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ерировать такими понятиями, как явление, причина, следствие, событие, обусловленность, зависимость, различие, сходство, общность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имость, несовместимость, возможность, невозможность и др.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ю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скать существование различных точек зр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ывать разные мнения, стремиться к координац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улировать собственное мнение и позиц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овариваться, приходить к общему решен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ть корректность в высказыван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вать вопросы по существ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речь для регуляции своего действ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ировать действия партнер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обосновывать свою позицию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 учетом целей коммуникации достаточно полно и точно передавать партнеру необходимую информацию как ориентир для постро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скать возможность существования у людей разных точек зрения, в том числе не совпадающих с его собственной, и учитывать позицию партнера в общении и взаимодействи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 обучающих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ценки эффективности занятий по проектно-исследовательской деятельности можно использовать следующие показат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ить проблем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ставить цель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формулировать гипотез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ить объект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ить предмет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исать параметры и критерии предмета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добрать соответствующие методы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добрать инструментар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ить анализ результат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омежуточные и конечн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помощи, которую оказывает взрослый при выполнении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учащихся на занятиях: живость, активность, заинтересованнос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выполнения тестовых заданий, при выполнении которых выявляется степень самостоятельности выполнения косвенным показателем эффективности проектно-исследовательской деятельности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</w:t>
      </w:r>
      <w:r>
        <w:rPr>
          <w:color w:val="000000"/>
        </w:rPr>
        <w:br/>
        <w:br/>
      </w:r>
      <w:r>
        <w:rPr>
          <w:b/>
          <w:bCs/>
          <w:iCs/>
          <w:color w:val="000000"/>
        </w:rPr>
        <w:t>Ученики научат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работать с различными инструментами и материал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выполнять правила техники безопасности при работ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подбирать цветовую гамму, мотивы, материалы, фурнитуру, составлять компози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использовать базовые формы ориг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освоят навыки работы с бумагой, аппликацией, применение этих знаний в новых техниках – квиллинг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создавать декоративно-прикладные изделия (подарочные сувениры, панно) с использованием изученных видов рукодел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основным навыкам шитья, работы с ниткой, иголкой и тканью, проявлять индивидуальные творческие способности в работе с различными материалами.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b/>
          <w:bCs/>
          <w:iCs/>
          <w:color w:val="000000"/>
        </w:rPr>
        <w:t>Младшие школьники получат возможность научиться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закрепить навыки и пополнить знания, освоить более сложные приемы по изготовлению мягкой игруш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планировать работу, понятно рассказывать об основных этапах воплощения замысла и умение использовать пооперационные карт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правильно планировать свою работу, ценить свой труд и труд окружающих людей; 11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</w:rPr>
        <w:t>1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творчески подходить к решению поставленных задач, находиться в постоянном творческом поиске в работ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восприятие, осмысление и применение знаний в творческих работа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развить мелкую моторику пальцев, пространственное мышле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iCs/>
          <w:color w:val="000000"/>
        </w:rPr>
        <w:t>разработка творческого проекта и защита этого проекта по окончанию третьего года обучения. 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Художественная обработка» (10 ч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. Инструктаж по ТБ (1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 Основы обработки древесины (3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ее понятие о древеси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есина как природный материал, пороки древеси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Выбор материала. Разметка древесины. Планирование работ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 Основы обработки различных материалов (2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ее понятие о пластиковых бутылках. Знакомство со способами утилизации пластиковых бутылок. Пластик и его основные свойства. Крепление материалов. Приемы работы. Использование пластиковых бутылок в изготовлении поделок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готовка материалов к работ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Изделия из пластиковых бутылок. (4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деи изделий из пластиковых бутылок. Изготовление полезных для дома вещей, украшений из пластиковых бутылок. Презентация идей изделий из пластиковых бутылок. Изготовление бабочек из пластиковых бутылок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готовление ваз из пластиковых бутылок; изготовление цветов, бабочек из пластиковых бутылок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ическое конструирование» (17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 Материалы и инструменты. (1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которые элементарные сведения о производстве бумаги, картона, об их видах, свойствах и применении. Инструменты ручного труда и некоторые приспособления (нож, ножницы с круглыми концами, шило, игла, линейка, угольник, кисти и д.р.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тейшие опыты по испытанию различных образцов бумаги на прочность и водонепроницаемос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рафические знания и умения. (2 ч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теж. Чертежные инструменты. Правила безопасного использования. Условные обозначения на графических чертежах. Знакомство с условным обозначением линии видимого контура (сплошная толстая линия). Знакомство с условным изображением линии сгиба и обозначением места для кле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Конструирование и моделирование из объемных деталей (2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струирование моделей и макетов технических объектов из объёмных деталей на основе простейшей развёртки. Способы крепления детал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ъемной детали на основе простейшей развёрт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Автомоделирование (12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автобус (4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автомобиля. Классификация автомобилей. Основные части автомобиля, их назначение, расположение, взаимодействие. Изготовление модели микроавтобуса на основе объемных детал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борка модели и склеивание отдельных частей микроавтобуса. Изготовление колес и сборка на клею модели микроавтобу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зовой автомобиль. (4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по грузоподъемности, типам кузова и колес, по расположению кабины. Изготовление макета грузового автомоби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тдельных частей автомобиля. Сборка модели. Окончательная отделка модели автомоби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ночный автомобиль.(4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ческие характеристики гоночных автомобилей. Разработка деталей гоночного автомобиля. Изготовление макета гоночного автомоби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тдельных частей автомобиля. Сборка модели. Окончательная отделка модели автомоби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Декоративно-прикладное творчество» (7 ч.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 Выжигание по дереву. (7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электровыжигательным прибором. Техника безопасности при работе. Подготовка материала. Виды выжигания (точечное, контурное, смешанное). Техника выжиг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пирование рисунков. Обработка фанеры. Выжигание предметных картинок. Оформление работ в цвет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ая обработка брос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ое 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оративно-прикла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организации внеуроч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Форма занятий:</w:t>
            </w:r>
          </w:p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    </w:t>
            </w:r>
            <w:r>
              <w:rPr>
                <w:rStyle w:val="C4"/>
                <w:color w:val="000000"/>
              </w:rPr>
              <w:t>Беседы.</w:t>
            </w:r>
          </w:p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    </w:t>
            </w:r>
            <w:r>
              <w:rPr>
                <w:rStyle w:val="C4"/>
                <w:color w:val="000000"/>
              </w:rPr>
              <w:t>Объяснения</w:t>
            </w:r>
          </w:p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    </w:t>
            </w:r>
            <w:r>
              <w:rPr>
                <w:rStyle w:val="C4"/>
                <w:color w:val="000000"/>
              </w:rPr>
              <w:t>Рассказы</w:t>
            </w:r>
          </w:p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    </w:t>
            </w:r>
            <w:r>
              <w:rPr>
                <w:rStyle w:val="C4"/>
                <w:color w:val="000000"/>
              </w:rPr>
              <w:t>Практические работы</w:t>
            </w:r>
          </w:p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    </w:t>
            </w:r>
            <w:r>
              <w:rPr>
                <w:rStyle w:val="C4"/>
                <w:color w:val="000000"/>
              </w:rPr>
              <w:t>Выставки</w:t>
            </w:r>
          </w:p>
          <w:p>
            <w:pPr>
              <w:pStyle w:val="C6"/>
              <w:shd w:fill="FFFFFF" w:val="clear"/>
              <w:spacing w:before="0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    </w:t>
            </w:r>
            <w:r>
              <w:rPr>
                <w:rStyle w:val="C4"/>
                <w:color w:val="000000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9:00Z</dcterms:created>
  <dc:creator>Admin</dc:creator>
  <dc:description/>
  <cp:keywords/>
  <dc:language>en-US</dc:language>
  <cp:lastModifiedBy>admin</cp:lastModifiedBy>
  <dcterms:modified xsi:type="dcterms:W3CDTF">2021-02-01T10:02:00Z</dcterms:modified>
  <cp:revision>4</cp:revision>
  <dc:subject/>
  <dc:title/>
</cp:coreProperties>
</file>